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-1560" w:leader="none"/>
        </w:tabs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9600</wp:posOffset>
            </wp:positionH>
            <wp:positionV relativeFrom="paragraph">
              <wp:posOffset>-547370</wp:posOffset>
            </wp:positionV>
            <wp:extent cx="1194435" cy="1143635"/>
            <wp:effectExtent l="0" t="0" r="0" b="0"/>
            <wp:wrapSquare wrapText="right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8370</wp:posOffset>
            </wp:positionH>
            <wp:positionV relativeFrom="paragraph">
              <wp:posOffset>-535305</wp:posOffset>
            </wp:positionV>
            <wp:extent cx="1908175" cy="1058545"/>
            <wp:effectExtent l="0" t="0" r="0" b="0"/>
            <wp:wrapSquare wrapText="left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-251460</wp:posOffset>
                </wp:positionV>
                <wp:extent cx="4598670" cy="969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pacing w:val="1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0"/>
                                <w:sz w:val="32"/>
                                <w:szCs w:val="28"/>
                              </w:rPr>
                              <w:t>FICHE D’INSCRIPTION</w:t>
                            </w:r>
                          </w:p>
                          <w:p>
                            <w:pPr>
                              <w:pStyle w:val="Corpsdetexte3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 retourner au service Formation continue des personnels</w:t>
                            </w:r>
                          </w:p>
                          <w:p>
                            <w:pPr>
                              <w:pStyle w:val="Corpsdetexte3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site Descartes)</w:t>
                            </w:r>
                          </w:p>
                          <w:p>
                            <w:pPr>
                              <w:pStyle w:val="Corpsdetexte3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PrformatHTM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xx"/>
                              </w:rPr>
                              <w:t>Tél. 04 37 37 60 09 / 65 72</w:t>
                            </w:r>
                          </w:p>
                          <w:p>
                            <w:pPr>
                              <w:pStyle w:val="Corpsdetexte3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mation.des.personnels@ens-lyon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76.35pt;mso-wrap-distance-left:9.05pt;mso-wrap-distance-right:9.05pt;mso-wrap-distance-top:0pt;mso-wrap-distance-bottom:0pt;margin-top:-19.8pt;mso-position-vertical-relative:text;margin-left:-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spacing w:val="100"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100"/>
                          <w:sz w:val="32"/>
                          <w:szCs w:val="28"/>
                        </w:rPr>
                        <w:t>FICHE D’INSCRIPTION</w:t>
                      </w:r>
                    </w:p>
                    <w:p>
                      <w:pPr>
                        <w:pStyle w:val="Corpsdetexte31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 retourner au service Formation continue des personnels</w:t>
                      </w:r>
                    </w:p>
                    <w:p>
                      <w:pPr>
                        <w:pStyle w:val="Corpsdetexte31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site Descartes)</w:t>
                      </w:r>
                    </w:p>
                    <w:p>
                      <w:pPr>
                        <w:pStyle w:val="Corpsdetexte31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PrformatHTM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eastAsia="zx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xx"/>
                        </w:rPr>
                        <w:t>Tél. 04 37 37 60 09 / 65 72</w:t>
                      </w:r>
                    </w:p>
                    <w:p>
                      <w:pPr>
                        <w:pStyle w:val="Corpsdetexte3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mation.des.personnels@ens-lyon.f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8715</wp:posOffset>
                </wp:positionH>
                <wp:positionV relativeFrom="paragraph">
                  <wp:posOffset>148590</wp:posOffset>
                </wp:positionV>
                <wp:extent cx="6593840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731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hyphen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hyphen"/>
                              </w:tabs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ntitulé de la Form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hyphen"/>
                              </w:tabs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hyphen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(s)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9.2pt;height:57.6pt;mso-wrap-distance-left:9.05pt;mso-wrap-distance-right:9.05pt;mso-wrap-distance-top:0pt;mso-wrap-distance-bottom:0pt;margin-top:11.7pt;mso-position-vertical-relative:text;margin-left:-9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639" w:leader="hyphen"/>
                        </w:tabs>
                        <w:rPr>
                          <w:rFonts w:ascii="Comic Sans MS" w:hAnsi="Comic Sans MS" w:cs="Comic Sans MS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639" w:leader="hyphen"/>
                        </w:tabs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Intitulé de la Format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: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 xml:space="preserve">…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639" w:leader="hyphen"/>
                        </w:tabs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639" w:leader="hyphen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(s) 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42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-42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735</wp:posOffset>
                </wp:positionH>
                <wp:positionV relativeFrom="paragraph">
                  <wp:posOffset>120015</wp:posOffset>
                </wp:positionV>
                <wp:extent cx="6593840" cy="2571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2571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C0C0C0" w:val="clear"/>
                              </w:rPr>
                              <w:t>Identification de l’ag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41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e</w:t>
                              <w:tab/>
                              <w:t> Melle</w:t>
                              <w:tab/>
                              <w:t xml:space="preserve">   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41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hyphen"/>
                                <w:tab w:val="left" w:pos="4536" w:leader="none"/>
                                <w:tab w:val="right" w:pos="9639" w:leader="hyphen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 :</w:t>
                              <w:tab/>
                              <w:tab/>
                              <w:t xml:space="preserve">Prénom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hyphen"/>
                                <w:tab w:val="left" w:pos="4536" w:leader="none"/>
                                <w:tab w:val="right" w:pos="9639" w:leader="hyphen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835" w:leader="none"/>
                                <w:tab w:val="left" w:pos="4395" w:leader="none"/>
                                <w:tab w:val="right" w:pos="8647" w:leader="none"/>
                                <w:tab w:val="right" w:pos="9639" w:leader="hyphen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atut : </w:t>
                              <w:tab/>
                              <w:t> ASU</w:t>
                              <w:tab/>
                              <w:t> ITRF</w:t>
                              <w:tab/>
                              <w:t xml:space="preserve"> Bibliothèque    Enseignant  Contractuel(le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835" w:leader="none"/>
                                <w:tab w:val="left" w:pos="4395" w:leader="none"/>
                                <w:tab w:val="right" w:pos="8647" w:leader="none"/>
                                <w:tab w:val="right" w:pos="9639" w:leader="hyphen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835" w:leader="none"/>
                                <w:tab w:val="left" w:pos="4395" w:leader="none"/>
                                <w:tab w:val="right" w:pos="8647" w:leader="none"/>
                                <w:tab w:val="right" w:pos="9639" w:leader="hyphen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ablissement de rattachement ENS   CNRS  INRA  INSERM  IN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835" w:leader="none"/>
                                <w:tab w:val="left" w:pos="4395" w:leader="none"/>
                                <w:tab w:val="right" w:pos="8647" w:leader="none"/>
                                <w:tab w:val="right" w:pos="9639" w:leader="hyphen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 autre précisez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835" w:leader="none"/>
                                <w:tab w:val="left" w:pos="4395" w:leader="none"/>
                                <w:tab w:val="right" w:pos="8647" w:leader="none"/>
                                <w:tab w:val="right" w:pos="9639" w:leader="hyphen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44" w:leader="hyphen"/>
                                <w:tab w:val="left" w:pos="3828" w:leader="none"/>
                                <w:tab w:val="right" w:pos="4253" w:leader="hyphen"/>
                                <w:tab w:val="left" w:pos="4536" w:leader="none"/>
                                <w:tab w:val="right" w:pos="9639" w:leader="hyphen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rade </w:t>
                              <w:tab/>
                              <w:tab/>
                              <w:t xml:space="preserve">Fonctions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44" w:leader="hyphen"/>
                                <w:tab w:val="left" w:pos="3828" w:leader="none"/>
                                <w:tab w:val="right" w:pos="4253" w:leader="hyphen"/>
                                <w:tab w:val="left" w:pos="4536" w:leader="none"/>
                                <w:tab w:val="right" w:pos="9639" w:leader="hyphen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right" w:pos="6237" w:leader="hyphen"/>
                                <w:tab w:val="left" w:pos="6663" w:leader="none"/>
                                <w:tab w:val="right" w:pos="9639" w:leader="hyphen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rvice/dpt./labo </w:t>
                              <w:tab/>
                              <w:tab/>
                              <w:t xml:space="preserve">Tél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379" w:leader="hyphen"/>
                                <w:tab w:val="right" w:pos="8647" w:leader="none"/>
                                <w:tab w:val="left" w:pos="9356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il :</w:t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2pt;height:202.5pt;mso-wrap-distance-left:9.05pt;mso-wrap-distance-right:9.05pt;mso-wrap-distance-top:0pt;mso-wrap-distance-bottom:0pt;margin-top:9.45pt;mso-position-vertical-relative:text;margin-left:-3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shd w:fill="C0C0C0" w:val="clear"/>
                        </w:rPr>
                      </w:pPr>
                      <w:r>
                        <w:rPr>
                          <w:rFonts w:cs="Arial" w:ascii="Arial" w:hAnsi="Arial"/>
                          <w:shd w:fill="C0C0C0" w:val="clear"/>
                        </w:rPr>
                        <w:t>Identification de l’ag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41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me</w:t>
                        <w:tab/>
                        <w:t> Melle</w:t>
                        <w:tab/>
                        <w:t xml:space="preserve">   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41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hyphen"/>
                          <w:tab w:val="left" w:pos="4536" w:leader="none"/>
                          <w:tab w:val="right" w:pos="9639" w:leader="hyphen"/>
                        </w:tabs>
                        <w:spacing w:before="12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 :</w:t>
                        <w:tab/>
                        <w:tab/>
                        <w:t xml:space="preserve">Prénom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hyphen"/>
                          <w:tab w:val="left" w:pos="4536" w:leader="none"/>
                          <w:tab w:val="right" w:pos="9639" w:leader="hyphen"/>
                        </w:tabs>
                        <w:spacing w:before="12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843" w:leader="none"/>
                          <w:tab w:val="left" w:pos="2835" w:leader="none"/>
                          <w:tab w:val="left" w:pos="4395" w:leader="none"/>
                          <w:tab w:val="right" w:pos="8647" w:leader="none"/>
                          <w:tab w:val="right" w:pos="9639" w:leader="hyphen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tatut : </w:t>
                        <w:tab/>
                        <w:t> ASU</w:t>
                        <w:tab/>
                        <w:t> ITRF</w:t>
                        <w:tab/>
                        <w:t xml:space="preserve"> Bibliothèque    Enseignant  Contractuel(le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843" w:leader="none"/>
                          <w:tab w:val="left" w:pos="2835" w:leader="none"/>
                          <w:tab w:val="left" w:pos="4395" w:leader="none"/>
                          <w:tab w:val="right" w:pos="8647" w:leader="none"/>
                          <w:tab w:val="right" w:pos="9639" w:leader="hyphen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843" w:leader="none"/>
                          <w:tab w:val="left" w:pos="2835" w:leader="none"/>
                          <w:tab w:val="left" w:pos="4395" w:leader="none"/>
                          <w:tab w:val="right" w:pos="8647" w:leader="none"/>
                          <w:tab w:val="right" w:pos="9639" w:leader="hyphen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tablissement de rattachement ENS   CNRS  INRA  INSERM  IN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843" w:leader="none"/>
                          <w:tab w:val="left" w:pos="2835" w:leader="none"/>
                          <w:tab w:val="left" w:pos="4395" w:leader="none"/>
                          <w:tab w:val="right" w:pos="8647" w:leader="none"/>
                          <w:tab w:val="right" w:pos="9639" w:leader="hyphen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  autre précisez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843" w:leader="none"/>
                          <w:tab w:val="left" w:pos="2835" w:leader="none"/>
                          <w:tab w:val="left" w:pos="4395" w:leader="none"/>
                          <w:tab w:val="right" w:pos="8647" w:leader="none"/>
                          <w:tab w:val="right" w:pos="9639" w:leader="hyphen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544" w:leader="hyphen"/>
                          <w:tab w:val="left" w:pos="3828" w:leader="none"/>
                          <w:tab w:val="right" w:pos="4253" w:leader="hyphen"/>
                          <w:tab w:val="left" w:pos="4536" w:leader="none"/>
                          <w:tab w:val="right" w:pos="9639" w:leader="hyphen"/>
                        </w:tabs>
                        <w:spacing w:before="6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Grade </w:t>
                        <w:tab/>
                        <w:tab/>
                        <w:t xml:space="preserve">Fonctions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544" w:leader="hyphen"/>
                          <w:tab w:val="left" w:pos="3828" w:leader="none"/>
                          <w:tab w:val="right" w:pos="4253" w:leader="hyphen"/>
                          <w:tab w:val="left" w:pos="4536" w:leader="none"/>
                          <w:tab w:val="right" w:pos="9639" w:leader="hyphen"/>
                        </w:tabs>
                        <w:spacing w:before="60" w:after="0"/>
                        <w:rPr>
                          <w:rFonts w:ascii="Arial" w:hAnsi="Arial" w:cs="Arial"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right" w:pos="6237" w:leader="hyphen"/>
                          <w:tab w:val="left" w:pos="6663" w:leader="none"/>
                          <w:tab w:val="right" w:pos="9639" w:leader="hyphen"/>
                        </w:tabs>
                        <w:spacing w:before="6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ervice/dpt./labo </w:t>
                        <w:tab/>
                        <w:tab/>
                        <w:t xml:space="preserve">Tél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379" w:leader="hyphen"/>
                          <w:tab w:val="right" w:pos="8647" w:leader="none"/>
                          <w:tab w:val="left" w:pos="9356" w:leader="none"/>
                        </w:tabs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il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ind w:left="-426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426" w:hanging="0"/>
        <w:rPr>
          <w:rFonts w:ascii="Comic Sans MS" w:hAnsi="Comic Sans MS" w:cs="Comic Sans MS"/>
          <w:i/>
          <w:i/>
          <w:i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i/>
          <w:iCs/>
          <w:sz w:val="18"/>
          <w:szCs w:val="18"/>
          <w:lang w:val="en-US" w:eastAsia="en-US"/>
        </w:rPr>
      </w:r>
    </w:p>
    <w:p>
      <w:pPr>
        <w:pStyle w:val="Normal"/>
        <w:ind w:left="-426" w:hanging="0"/>
        <w:rPr>
          <w:rFonts w:ascii="Comic Sans MS" w:hAnsi="Comic Sans MS" w:cs="Comic Sans MS"/>
          <w:i/>
          <w:i/>
          <w:i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i/>
          <w:iCs/>
          <w:sz w:val="18"/>
          <w:szCs w:val="18"/>
          <w:lang w:val="en-US" w:eastAsia="en-US"/>
        </w:rPr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48895</wp:posOffset>
                </wp:positionV>
                <wp:extent cx="6593840" cy="29317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2931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Objectifs poursuiv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  <w:tab w:val="left" w:pos="6237" w:leader="none"/>
                                <w:tab w:val="left" w:pos="8222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  <w:tab w:val="left" w:pos="6237" w:leader="none"/>
                                <w:tab w:val="left" w:pos="822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Qui est à l’origine de cette demande de formation ? </w:t>
                              <w:tab/>
                              <w:t xml:space="preserve"> Vous-même </w:t>
                              <w:tab/>
                              <w:t> Votre hiérarchie</w:t>
                              <w:tab/>
                              <w:t xml:space="preserve"> conjointe 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Votre objectif</w:t>
                            </w:r>
                            <w:r>
                              <w:rPr>
                                <w:b w:val="fals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otif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daptation immédia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u poste de travail – (T1 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60" w:after="0"/>
                              <w:ind w:left="420" w:hanging="420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daptation à l’évolution prévisibl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des métiers ou Approfondir des compétences technique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remise à niveau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(T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éveloppement ou acquisitions de nouvelles compétenc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changement de métier ou formation non liées au poste actuel (T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éparation aux concou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right" w:pos="9639" w:leader="hyphen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Autre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Corpsdetexte2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e m’engage à suivre la totalité de la formation si ma candidature est retenue et à prévenir le service formation en cas d’absen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et signature de l’ag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2pt;height:230.85pt;mso-wrap-distance-left:9.05pt;mso-wrap-distance-right:9.05pt;mso-wrap-distance-top:0pt;mso-wrap-distance-bottom:0pt;margin-top:3.85pt;mso-position-vertical-relative:text;margin-left:-3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rPr>
                          <w:shd w:fill="C0C0C0" w:val="clear"/>
                        </w:rPr>
                      </w:pPr>
                      <w:r>
                        <w:rPr>
                          <w:shd w:fill="C0C0C0" w:val="clear"/>
                        </w:rPr>
                        <w:t>Objectifs poursuiv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  <w:tab w:val="left" w:pos="6237" w:leader="none"/>
                          <w:tab w:val="left" w:pos="8222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  <w:shd w:fill="C0C0C0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C0C0C0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  <w:tab w:val="left" w:pos="6237" w:leader="none"/>
                          <w:tab w:val="left" w:pos="8222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Qui est à l’origine de cette demande de formation ? </w:t>
                        <w:tab/>
                        <w:t xml:space="preserve"> Vous-même </w:t>
                        <w:tab/>
                        <w:t> Votre hiérarchie</w:t>
                        <w:tab/>
                        <w:t xml:space="preserve"> conjointe 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>Votre objectif</w:t>
                      </w:r>
                      <w:r>
                        <w:rPr>
                          <w:b w:val="false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otif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daptation immédiat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u poste de travail – (T1 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60" w:after="0"/>
                        <w:ind w:left="420" w:hanging="420"/>
                        <w:rPr>
                          <w:rFonts w:ascii="Arial" w:hAnsi="Arial" w:cs="Arial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>Adaptation à l’évolution prévisible</w:t>
                      </w:r>
                      <w:r>
                        <w:rPr>
                          <w:rFonts w:cs="Arial" w:ascii="Arial" w:hAnsi="Arial"/>
                          <w:spacing w:val="-6"/>
                          <w:sz w:val="16"/>
                          <w:szCs w:val="16"/>
                        </w:rPr>
                        <w:t xml:space="preserve"> des métiers ou Approfondir des compétences techniques,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>remise à niveau</w:t>
                      </w:r>
                      <w:r>
                        <w:rPr>
                          <w:rFonts w:cs="Arial" w:ascii="Arial" w:hAnsi="Arial"/>
                          <w:spacing w:val="-6"/>
                          <w:sz w:val="16"/>
                          <w:szCs w:val="16"/>
                        </w:rPr>
                        <w:t xml:space="preserve"> (T2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6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éveloppement ou acquisitions de nouvelles compétence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changement de métier ou formation non liées au poste actuel (T3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6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éparation aux concour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right" w:pos="9639" w:leader="hyphen"/>
                        </w:tabs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Autre 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Corpsdetexte21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e m’engage à suivre la totalité de la formation si ma candidature est retenue et à prévenir le service formation en cas d’absenc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5245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et signature de l’ag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09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  <w:shd w:fill="C0C0C0" w:val="clear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  <w:shd w:fill="C0C0C0" w:val="clear"/>
        </w:rPr>
      </w:r>
    </w:p>
    <w:p>
      <w:pPr>
        <w:pStyle w:val="Normal"/>
        <w:ind w:left="-709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  <w:shd w:fill="C0C0C0" w:val="clear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  <w:shd w:fill="C0C0C0" w:val="clear"/>
        </w:rPr>
      </w:r>
    </w:p>
    <w:p>
      <w:pPr>
        <w:pStyle w:val="Normal"/>
        <w:ind w:left="-709" w:hanging="0"/>
        <w:jc w:val="center"/>
        <w:rPr/>
      </w:pPr>
      <w:r>
        <w:rPr>
          <w:rFonts w:eastAsia="Comic Sans MS" w:cs="Comic Sans MS" w:ascii="Comic Sans MS" w:hAnsi="Comic Sans MS"/>
          <w:i/>
          <w:iCs/>
          <w:sz w:val="18"/>
          <w:szCs w:val="18"/>
        </w:rPr>
        <w:t xml:space="preserve">           </w:t>
      </w:r>
      <w:r>
        <w:rPr>
          <w:rFonts w:eastAsia="Comic Sans MS" w:cs="Comic Sans MS" w:ascii="Comic Sans MS" w:hAnsi="Comic Sans MS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ind w:left="-426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945</wp:posOffset>
                </wp:positionH>
                <wp:positionV relativeFrom="paragraph">
                  <wp:posOffset>492125</wp:posOffset>
                </wp:positionV>
                <wp:extent cx="6646545" cy="1612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161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C0C0C0" w:val="clear"/>
                              </w:rPr>
                              <w:t>Avis du supérieur hiérarch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hyphen"/>
                                <w:tab w:val="left" w:pos="4536" w:leader="none"/>
                                <w:tab w:val="right" w:pos="9639" w:leader="hyphen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hyphen"/>
                                <w:tab w:val="left" w:pos="4536" w:leader="none"/>
                                <w:tab w:val="right" w:pos="9639" w:leader="hyphen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 :</w:t>
                              <w:tab/>
                              <w:tab/>
                              <w:t xml:space="preserve">Prénom : 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vi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  Prioritaire    Favorable    Défavorab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’avis prioritaire ou favorable vaut autorisation d’absenc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right" w:pos="9639" w:leader="hyphen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otif(s) en cas d’avis défavorable : 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right" w:pos="9639" w:leader="hyphen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Espace"/>
                              <w:tabs>
                                <w:tab w:val="clear" w:pos="5103"/>
                                <w:tab w:val="clear" w:pos="9356"/>
                                <w:tab w:val="left" w:pos="482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a</w:t>
                              <w:tab/>
                              <w:t>Cachet du chef de serv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35pt;height:126.95pt;mso-wrap-distance-left:9.05pt;mso-wrap-distance-right:9.05pt;mso-wrap-distance-top:0pt;mso-wrap-distance-bottom:0pt;margin-top:38.75pt;mso-position-vertical-relative:text;margin-left:-3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shd w:fill="C0C0C0" w:val="clear"/>
                        </w:rPr>
                      </w:pPr>
                      <w:r>
                        <w:rPr>
                          <w:rFonts w:cs="Arial" w:ascii="Arial" w:hAnsi="Arial"/>
                          <w:shd w:fill="C0C0C0" w:val="clear"/>
                        </w:rPr>
                        <w:t>Avis du supérieur hiérarchiq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hyphen"/>
                          <w:tab w:val="left" w:pos="4536" w:leader="none"/>
                          <w:tab w:val="right" w:pos="9639" w:leader="hyphen"/>
                        </w:tabs>
                        <w:rPr>
                          <w:rFonts w:ascii="Arial" w:hAnsi="Arial" w:cs="Arial"/>
                          <w:sz w:val="20"/>
                          <w:szCs w:val="20"/>
                          <w:shd w:fill="C0C0C0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C0C0C0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hyphen"/>
                          <w:tab w:val="left" w:pos="4536" w:leader="none"/>
                          <w:tab w:val="right" w:pos="9639" w:leader="hyphen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 :</w:t>
                        <w:tab/>
                        <w:tab/>
                        <w:t xml:space="preserve">Prénom : 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Avi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  Prioritaire    Favorable    Défavorabl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’avis prioritaire ou favorable vaut autorisation d’absence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right" w:pos="9639" w:leader="hyphen"/>
                        </w:tabs>
                        <w:spacing w:before="12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otif(s) en cas d’avis défavorable : 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right" w:pos="9639" w:leader="hyphen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Espace"/>
                        <w:tabs>
                          <w:tab w:val="clear" w:pos="5103"/>
                          <w:tab w:val="clear" w:pos="9356"/>
                          <w:tab w:val="left" w:pos="4820" w:leader="none"/>
                        </w:tabs>
                        <w:spacing w:lineRule="auto" w:line="24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a</w:t>
                        <w:tab/>
                        <w:t>Cachet du chef de servic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735</wp:posOffset>
                </wp:positionH>
                <wp:positionV relativeFrom="paragraph">
                  <wp:posOffset>2157730</wp:posOffset>
                </wp:positionV>
                <wp:extent cx="6593840" cy="786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786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C0C0C0" w:val="clear"/>
                              </w:rPr>
                              <w:t>Partie réservée au service de formation des personnel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right" w:pos="4253" w:leader="hyphen"/>
                                <w:tab w:val="left" w:pos="4536" w:leader="none"/>
                                <w:tab w:val="right" w:pos="9356" w:leader="hyphen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  <w:tab w:val="left" w:pos="4536" w:leader="none"/>
                                <w:tab w:val="right" w:pos="9356" w:leader="hyphen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écision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   Accord pour la formation        Refus motivé pour la forma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111" w:leader="none"/>
                                <w:tab w:val="right" w:pos="9356" w:leader="hyphen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111" w:leader="none"/>
                                <w:tab w:val="right" w:pos="9356" w:leader="hyphen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ate et signature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2pt;height:61.9pt;mso-wrap-distance-left:9.05pt;mso-wrap-distance-right:9.05pt;mso-wrap-distance-top:0pt;mso-wrap-distance-bottom:0pt;margin-top:169.9pt;mso-position-vertical-relative:text;margin-left:-3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sz w:val="16"/>
                          <w:szCs w:val="16"/>
                          <w:shd w:fill="C0C0C0" w:val="cle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shd w:fill="C0C0C0" w:val="clear"/>
                        </w:rPr>
                        <w:t>Partie réservée au service de formation des personnels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right" w:pos="4253" w:leader="hyphen"/>
                          <w:tab w:val="left" w:pos="4536" w:leader="none"/>
                          <w:tab w:val="right" w:pos="9356" w:leader="hyphen"/>
                        </w:tabs>
                        <w:rPr>
                          <w:rFonts w:ascii="Arial" w:hAnsi="Arial" w:cs="Arial"/>
                          <w:sz w:val="16"/>
                          <w:szCs w:val="16"/>
                          <w:shd w:fill="C0C0C0" w:val="cle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shd w:fill="C0C0C0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  <w:tab w:val="left" w:pos="4536" w:leader="none"/>
                          <w:tab w:val="right" w:pos="9356" w:leader="hyphen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écision 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   Accord pour la formation        Refus motivé pour la formatio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4111" w:leader="none"/>
                          <w:tab w:val="right" w:pos="9356" w:leader="hyphen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4111" w:leader="none"/>
                          <w:tab w:val="right" w:pos="9356" w:leader="hyphen"/>
                        </w:tabs>
                        <w:spacing w:before="6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ate et signature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3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 Italic">
    <w:altName w:val="Century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94" w:right="-90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94" w:right="-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154" w:leader="none"/>
      </w:tabs>
      <w:ind w:left="-794" w:right="-90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94" w:right="-90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pacing w:val="80"/>
      <w:szCs w:val="20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CarCar1">
    <w:name w:val=" Car Car1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pace">
    <w:name w:val="espace"/>
    <w:basedOn w:val="Normal"/>
    <w:qFormat/>
    <w:pPr>
      <w:tabs>
        <w:tab w:val="clear" w:pos="708"/>
        <w:tab w:val="left" w:pos="5103" w:leader="none"/>
        <w:tab w:val="right" w:pos="9356" w:leader="dot"/>
      </w:tabs>
      <w:spacing w:lineRule="exact" w:line="200" w:before="60" w:after="0"/>
      <w:jc w:val="right"/>
    </w:pPr>
    <w:rPr>
      <w:rFonts w:ascii="Century Schoolbook Italic;Century" w:hAnsi="Century Schoolbook Italic;Century" w:cs="Century Schoolbook Italic;Century"/>
      <w:sz w:val="20"/>
      <w:szCs w:val="20"/>
    </w:rPr>
  </w:style>
  <w:style w:type="paragraph" w:styleId="Corpsdetexte21">
    <w:name w:val="Corps de texte 21"/>
    <w:basedOn w:val="Normal"/>
    <w:qFormat/>
    <w:pPr/>
    <w:rPr>
      <w:rFonts w:ascii="Comic Sans MS" w:hAnsi="Comic Sans MS" w:cs="Comic Sans MS"/>
      <w:b/>
      <w:bCs/>
      <w:sz w:val="20"/>
      <w:szCs w:val="20"/>
    </w:rPr>
  </w:style>
  <w:style w:type="paragraph" w:styleId="Corpsdetexte31">
    <w:name w:val="Corps de texte 31"/>
    <w:basedOn w:val="Normal"/>
    <w:qFormat/>
    <w:pPr>
      <w:jc w:val="center"/>
    </w:pPr>
    <w:rPr>
      <w:rFonts w:ascii="Comic Sans MS" w:hAnsi="Comic Sans MS" w:cs="Comic Sans MS"/>
      <w:sz w:val="16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PrformatHTML">
    <w:name w:val="Préformaté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52:00Z</dcterms:created>
  <dc:creator>cgirard</dc:creator>
  <dc:description/>
  <cp:keywords/>
  <dc:language>en-US</dc:language>
  <cp:lastModifiedBy>Zuzana Vial</cp:lastModifiedBy>
  <cp:lastPrinted>2011-12-09T09:45:00Z</cp:lastPrinted>
  <dcterms:modified xsi:type="dcterms:W3CDTF">2016-04-25T12:20:00Z</dcterms:modified>
  <cp:revision>34</cp:revision>
  <dc:subject/>
  <dc:title> </dc:title>
</cp:coreProperties>
</file>